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2694"/>
        <w:gridCol w:w="7218"/>
        <w:gridCol w:w="100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м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ведения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е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стреча участников семинара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.В. Мельникова, заместитель директора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Л.В. Паровая, руководитель ШМО классных руководителе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й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5-9.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семинар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етствие 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М. Иванова, начальник отдела методического и информационно-аналитического обеспечения  отдела образования администрации МО «Советский муниципальный район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А.Ю. Мусина, директор школ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.№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5-9.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ое руководство как менеджмент. Введение в семина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ое тестирование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.В. Мельникова, заместитель директо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.№5</w:t>
            </w:r>
          </w:p>
        </w:tc>
      </w:tr>
      <w:tr>
        <w:trPr>
          <w:trHeight w:val="130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-10.30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Эффективные приемы планирования: метод проектирования «Зеркало прогрессивных преобразований» в управлении работой классного коллектива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деятельностная игра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. Мельникова, заместитель директо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Н. Глушкова, классный руководитель 4 класса  МОУ «Вятская СОШ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 Кудрявцева, классный руководитель 7а класса МОУ «Вятская СОШ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А.Г.  Айтукова, классный руководитель 10 класса МОУ «Вятская СОШ»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№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№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№4</w:t>
            </w:r>
          </w:p>
        </w:tc>
      </w:tr>
      <w:tr>
        <w:trPr>
          <w:trHeight w:val="67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опыта применения приема «ЗПП» на родительском собрании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 Кукарева, классный руководитель 7 б класса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0-11.40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рица ответственности как действенный инструмент организации и контрол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о-ориентированное занятие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. Мельникова, заместитель директора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.№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опыта применения прима «МО» при организации и проведении  КТД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Л.В.  Паровая, классный руководитель 7 класса МОУ «Вятская СОШ»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0-12.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ханизмы организации интерактивных классных часов.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. Мельникова, заместитель директо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М. Бахтина, классный руководитель 5 класс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№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12.10 </w:t>
            </w:r>
          </w:p>
        </w:tc>
        <w:tc>
          <w:tcPr>
            <w:tcW w:w="1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2.40-13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 итогов семина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ый стол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М. Иванова, начальник отдела методического и информационно-аналитического обеспечения  отдела образования администрации МО «Советский муниципальный район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А.Ю. Мусина, директор школ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.№5</w:t>
            </w:r>
          </w:p>
        </w:tc>
      </w:tr>
    </w:tbl>
    <w:p>
      <w:pPr>
        <w:pStyle w:val="Heading2"/>
        <w:rPr>
          <w:rFonts w:ascii="Times New Roman" w:hAnsi="Times New Roman" w:eastAsia="Arial Unicode MS" w:cs="Times New Roman"/>
          <w:b w:val="false"/>
          <w:b w:val="false"/>
          <w:bCs w:val="false"/>
          <w:color w:val="17365D"/>
          <w:spacing w:val="-10"/>
          <w:sz w:val="20"/>
          <w:szCs w:val="20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17365D"/>
          <w:spacing w:val="-10"/>
          <w:sz w:val="20"/>
          <w:szCs w:val="20"/>
        </w:rPr>
        <w:drawing>
          <wp:inline distT="0" distB="0" distL="0" distR="0">
            <wp:extent cx="735330" cy="522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2" r="-3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43560</wp:posOffset>
                </wp:positionH>
                <wp:positionV relativeFrom="paragraph">
                  <wp:posOffset>-84455</wp:posOffset>
                </wp:positionV>
                <wp:extent cx="10692130" cy="699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699770"/>
                        </a:xfrm>
                        <a:prstGeom prst="rect"/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f6f6f6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2268" w:hanging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0"/>
                              </w:rPr>
                              <w:t xml:space="preserve">Программа районного семинар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268" w:hanging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0"/>
                              </w:rPr>
                              <w:t>«Менеджмент в деятельности классного руководителя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268" w:hanging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0"/>
                              </w:rPr>
                              <w:t>МОУ «Вятская средняя общеобразовательная школа»  2 ноября 2017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268" w:hanging="0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8D8D8" style="position:absolute;rotation:-0;width:841.9pt;height:55.1pt;mso-wrap-distance-left:9.05pt;mso-wrap-distance-right:9.05pt;mso-wrap-distance-top:0pt;mso-wrap-distance-bottom:0pt;margin-top:-6.65pt;mso-position-vertical-relative:text;margin-left:-42.8pt;mso-position-horizontal-relative:text">
                <v:fill type="gradient" angle="90" color2="#F6F6F6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2268" w:hanging="0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0"/>
                        </w:rPr>
                        <w:t xml:space="preserve">Программа районного семинар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268" w:hanging="0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0"/>
                        </w:rPr>
                        <w:t>«Менеджмент в деятельности классного руководителя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268" w:hanging="0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0"/>
                        </w:rPr>
                        <w:t>МОУ «Вятская средняя общеобразовательная школа»  2 ноября 2017 г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268" w:hanging="0"/>
                        <w:rPr>
                          <w:rFonts w:ascii="Cambria" w:hAnsi="Cambria" w:cs="Cambria"/>
                          <w:b/>
                          <w:b/>
                          <w:sz w:val="24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6">
                <wp:simplePos x="0" y="0"/>
                <wp:positionH relativeFrom="column">
                  <wp:posOffset>-495935</wp:posOffset>
                </wp:positionH>
                <wp:positionV relativeFrom="paragraph">
                  <wp:posOffset>396240</wp:posOffset>
                </wp:positionV>
                <wp:extent cx="2690495" cy="1143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0640" cy="114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2f6fb"/>
                            </a:gs>
                            <a:gs pos="100000">
                              <a:srgbClr val="c6d9f1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f" o:allowincell="f" style="position:absolute;margin-left:-39.05pt;margin-top:31.2pt;width:211.8pt;height:8.95pt;mso-wrap-style:none;v-text-anchor:middle">
                <v:fill o:detectmouseclick="t" color2="#f2f6fb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99110</wp:posOffset>
                </wp:positionH>
                <wp:positionV relativeFrom="paragraph">
                  <wp:posOffset>-168275</wp:posOffset>
                </wp:positionV>
                <wp:extent cx="3322320" cy="73355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320" cy="733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6pt;height:577.6pt;mso-wrap-distance-left:9.05pt;mso-wrap-distance-right:9.05pt;mso-wrap-distance-top:0pt;mso-wrap-distance-bottom:0pt;margin-top:-13.25pt;mso-position-vertical-relative:text;margin-left:-39.3pt;mso-position-horizontal-relative:text">
                <v:fill opacity="0f"/>
                <v:textbox>
                  <w:txbxContent>
                    <w:p>
                      <w:pPr>
                        <w:pStyle w:val="Default"/>
                        <w:spacing w:before="0" w:after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61315</wp:posOffset>
            </wp:positionH>
            <wp:positionV relativeFrom="paragraph">
              <wp:posOffset>-174625</wp:posOffset>
            </wp:positionV>
            <wp:extent cx="985520" cy="690880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83535</wp:posOffset>
                </wp:positionH>
                <wp:positionV relativeFrom="paragraph">
                  <wp:posOffset>-446405</wp:posOffset>
                </wp:positionV>
                <wp:extent cx="3703955" cy="73355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955" cy="733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енеджмент</w:t>
                            </w:r>
                            <w:r>
                              <w:rPr>
                                <w:rFonts w:eastAsia="TimesNewRomanPSMT;MS Mincho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– управление процессом достижения целей в ситуации высокой неопределенности, предполагающее высокую свободу принятия решений и творчество того, кто управляет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лассное руководство  как менеджмен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–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это управление образовательными условиями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ля решения каждым учеником класса задач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воего социально личностного развития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лассный руководитель как менеджер класс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– специалист, управляющий условиями социально-личностного развития детей в образовательном процессе.</w:t>
                            </w:r>
                          </w:p>
                          <w:p>
                            <w:pPr>
                              <w:pStyle w:val="31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4"/>
                              </w:rPr>
                              <w:t xml:space="preserve">Уровни включения менеджмента </w:t>
                            </w:r>
                          </w:p>
                          <w:p>
                            <w:pPr>
                              <w:pStyle w:val="31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4"/>
                              </w:rPr>
                              <w:t xml:space="preserve">в управленческую деятельность </w:t>
                            </w:r>
                          </w:p>
                          <w:p>
                            <w:pPr>
                              <w:pStyle w:val="31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4"/>
                              </w:rPr>
                              <w:t>клас</w:t>
                              <w:softHyphen/>
                              <w:t>сного руководителя</w:t>
                            </w:r>
                          </w:p>
                          <w:p>
                            <w:pPr>
                              <w:pStyle w:val="31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8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4"/>
                              </w:rPr>
                              <w:t>обыденного представ</w:t>
                              <w:softHyphen/>
                              <w:t>ле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4"/>
                              </w:rPr>
                              <w:t xml:space="preserve"> (имеются знания о методиках менеджмента, однако классный руководитель не применяет их на практике);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8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4"/>
                              </w:rPr>
                              <w:t>механистического накоп</w:t>
                              <w:softHyphen/>
                              <w:t>ле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4"/>
                              </w:rPr>
                              <w:t xml:space="preserve"> (происходит сбор необходимых технологий менеджмента, од</w:t>
                              <w:softHyphen/>
                              <w:t>нако осуществляется недостаточно осознанное применение их на прак</w:t>
                              <w:softHyphen/>
                              <w:t xml:space="preserve">тике); 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8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4"/>
                              </w:rPr>
                              <w:t>шаблонного воспроизводств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4"/>
                              </w:rPr>
                              <w:t xml:space="preserve"> (методики менеджмента применяются классным руководителем в ходе профессиональной деятельно</w:t>
                              <w:softHyphen/>
                              <w:t xml:space="preserve">сти довольно часто, однако не достигаются условия эффективного управления); 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8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4"/>
                              </w:rPr>
                              <w:t>креативного примене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4"/>
                              </w:rPr>
                              <w:t xml:space="preserve"> (методики и идеи менеджмента активно применяются в работе классного руководителя в сочетании с другими формами управления классом, при этом создаются собствен</w:t>
                              <w:softHyphen/>
                              <w:t>ные приёмы по управлению ученическим коллективом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  <w:t>Адрес: 425407,  Республика Марий Эл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  <w:t>Советский район,  с. Вятское,  ул. Дружбы д.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  <w:t>Телефон: 8 (83638)9-94-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0"/>
                                  <w:lang w:val="en-US"/>
                                </w:rPr>
                                <w:t>schoolvso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0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0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0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  <w:t>сайт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:/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en-US"/>
                              </w:rPr>
                              <w:t>schoolvs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en-US"/>
                              </w:rPr>
                              <w:t>naro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73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65pt;height:577.6pt;mso-wrap-distance-left:9.05pt;mso-wrap-distance-right:9.05pt;mso-wrap-distance-top:0pt;mso-wrap-distance-bottom:0pt;margin-top:-35.15pt;mso-position-vertical-relative:text;margin-left:227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Менеджмент</w:t>
                      </w:r>
                      <w:r>
                        <w:rPr>
                          <w:rFonts w:eastAsia="TimesNewRomanPSMT;MS Mincho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– управление процессом достижения целей в ситуации высокой неопределенности, предполагающее высокую свободу принятия решений и творчество того, кто управляет.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Классное руководство  как менеджмен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–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это управление образовательными условиями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ля решения каждым учеником класса задач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воего социально личностного развития.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Классный руководитель как менеджер класс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– специалист, управляющий условиями социально-личностного развития детей в образовательном процессе.</w:t>
                      </w:r>
                    </w:p>
                    <w:p>
                      <w:pPr>
                        <w:pStyle w:val="31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4"/>
                        </w:rPr>
                        <w:t xml:space="preserve">Уровни включения менеджмента </w:t>
                      </w:r>
                    </w:p>
                    <w:p>
                      <w:pPr>
                        <w:pStyle w:val="31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4"/>
                        </w:rPr>
                        <w:t xml:space="preserve">в управленческую деятельность </w:t>
                      </w:r>
                    </w:p>
                    <w:p>
                      <w:pPr>
                        <w:pStyle w:val="31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4"/>
                        </w:rPr>
                        <w:t>клас</w:t>
                        <w:softHyphen/>
                        <w:t>сного руководителя</w:t>
                      </w:r>
                    </w:p>
                    <w:p>
                      <w:pPr>
                        <w:pStyle w:val="31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284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4"/>
                        </w:rPr>
                        <w:t>обыденного представ</w:t>
                        <w:softHyphen/>
                        <w:t>ления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4"/>
                        </w:rPr>
                        <w:t xml:space="preserve"> (имеются знания о методиках менеджмента, однако классный руководитель не применяет их на практике);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284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4"/>
                        </w:rPr>
                        <w:t>механистического накоп</w:t>
                        <w:softHyphen/>
                        <w:t>ления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4"/>
                        </w:rPr>
                        <w:t xml:space="preserve"> (происходит сбор необходимых технологий менеджмента, од</w:t>
                        <w:softHyphen/>
                        <w:t>нако осуществляется недостаточно осознанное применение их на прак</w:t>
                        <w:softHyphen/>
                        <w:t xml:space="preserve">тике); 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284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4"/>
                        </w:rPr>
                        <w:t>шаблонного воспроизводства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4"/>
                        </w:rPr>
                        <w:t xml:space="preserve"> (методики менеджмента применяются классным руководителем в ходе профессиональной деятельно</w:t>
                        <w:softHyphen/>
                        <w:t xml:space="preserve">сти довольно часто, однако не достигаются условия эффективного управления); 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284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4"/>
                        </w:rPr>
                        <w:t>креативного применения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4"/>
                        </w:rPr>
                        <w:t xml:space="preserve"> (методики и идеи менеджмента активно применяются в работе классного руководителя в сочетании с другими формами управления классом, при этом создаются собствен</w:t>
                        <w:softHyphen/>
                        <w:t>ные приёмы по управлению ученическим коллективом)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</w:rPr>
                        <w:t>Адрес: 425407,  Республика Марий Эл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</w:rPr>
                        <w:t>Советский район,  с. Вятское,  ул. Дружбы д.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</w:rPr>
                        <w:t>Телефон: 8 (83638)9-94-1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  <w:lang w:val="en-US"/>
                        </w:rPr>
                        <w:t>mail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20"/>
                            <w:lang w:val="en-US"/>
                          </w:rPr>
                          <w:t>schoolvso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20"/>
                          </w:rPr>
                          <w:t>@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20"/>
                            <w:lang w:val="en-US"/>
                          </w:rPr>
                          <w:t>mail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20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</w:rPr>
                        <w:t>сайт: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en-US"/>
                        </w:rPr>
                        <w:t>http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://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en-US"/>
                        </w:rPr>
                        <w:t>schoolvso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en-US"/>
                        </w:rPr>
                        <w:t>narod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73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57340</wp:posOffset>
                </wp:positionH>
                <wp:positionV relativeFrom="paragraph">
                  <wp:posOffset>-446405</wp:posOffset>
                </wp:positionV>
                <wp:extent cx="3168015" cy="73355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733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/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color w:val="17365D"/>
                                <w:spacing w:val="-1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735330" cy="52260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7" t="-52" r="-37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330" cy="522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17365D"/>
                                <w:spacing w:val="-1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color w:val="17365D"/>
                                <w:spacing w:val="-10"/>
                                <w:sz w:val="24"/>
                                <w:szCs w:val="20"/>
                              </w:rPr>
                              <w:t xml:space="preserve">Отдел образован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color w:val="17365D"/>
                                <w:spacing w:val="-1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color w:val="17365D"/>
                                <w:spacing w:val="-10"/>
                                <w:sz w:val="24"/>
                                <w:szCs w:val="20"/>
                              </w:rPr>
                              <w:t>и  по делам  молодежи администр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03" w:hanging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color w:val="17365D"/>
                                <w:spacing w:val="-1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color w:val="17365D"/>
                                <w:spacing w:val="-10"/>
                                <w:sz w:val="24"/>
                                <w:szCs w:val="20"/>
                              </w:rPr>
                              <w:t>МО «Советский  муниципальный район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03" w:hanging="0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color w:val="17365D"/>
                                <w:spacing w:val="-10"/>
                                <w:sz w:val="24"/>
                                <w:szCs w:val="20"/>
                              </w:rPr>
                              <w:t>МОУ «Вятская средняя общеобразовательная школа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color w:val="17365D"/>
                                <w:spacing w:val="-10"/>
                                <w:sz w:val="20"/>
                                <w:szCs w:val="20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color w:val="17365D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color w:val="17365D"/>
                                <w:spacing w:val="-1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Семинар классных руководителей образовательных учреждени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оветского района РМЭ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</w:rPr>
                              <w:t xml:space="preserve">«МЕНЕДЖМЕН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</w:rPr>
                              <w:t>в деятельности классного руководителя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32660" cy="204343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8" r="-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2660" cy="2043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 ноября 2017 г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45pt;height:577.6pt;mso-wrap-distance-left:9.05pt;mso-wrap-distance-right:9.05pt;mso-wrap-distance-top:0pt;mso-wrap-distance-bottom:0pt;margin-top:-35.15pt;mso-position-vertical-relative:text;margin-left:524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rPr/>
                      </w:pPr>
                      <w:r>
                        <w:rPr>
                          <w:rFonts w:eastAsia="Arial Unicode MS" w:cs="Times New Roman" w:ascii="Times New Roman" w:hAnsi="Times New Roman"/>
                          <w:b/>
                          <w:bCs/>
                          <w:color w:val="17365D"/>
                          <w:spacing w:val="-1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735330" cy="52260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7" t="-52" r="-37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330" cy="522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17365D"/>
                          <w:spacing w:val="-10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eastAsia="Arial Unicode MS" w:cs="Times New Roman" w:ascii="Times New Roman" w:hAnsi="Times New Roman"/>
                          <w:b/>
                          <w:bCs/>
                          <w:color w:val="17365D"/>
                          <w:spacing w:val="-10"/>
                          <w:sz w:val="24"/>
                          <w:szCs w:val="20"/>
                        </w:rPr>
                        <w:t xml:space="preserve">Отдел образовани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Arial Unicode MS" w:cs="Times New Roman"/>
                          <w:b/>
                          <w:b/>
                          <w:bCs/>
                          <w:color w:val="17365D"/>
                          <w:spacing w:val="-10"/>
                          <w:sz w:val="24"/>
                          <w:szCs w:val="20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b/>
                          <w:bCs/>
                          <w:color w:val="17365D"/>
                          <w:spacing w:val="-10"/>
                          <w:sz w:val="24"/>
                          <w:szCs w:val="20"/>
                        </w:rPr>
                        <w:t>и  по делам  молодежи администраци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03" w:hanging="0"/>
                        <w:jc w:val="center"/>
                        <w:rPr>
                          <w:rFonts w:ascii="Times New Roman" w:hAnsi="Times New Roman" w:eastAsia="Arial Unicode MS" w:cs="Times New Roman"/>
                          <w:b/>
                          <w:b/>
                          <w:bCs/>
                          <w:color w:val="17365D"/>
                          <w:spacing w:val="-10"/>
                          <w:sz w:val="24"/>
                          <w:szCs w:val="20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b/>
                          <w:bCs/>
                          <w:color w:val="17365D"/>
                          <w:spacing w:val="-10"/>
                          <w:sz w:val="24"/>
                          <w:szCs w:val="20"/>
                        </w:rPr>
                        <w:t>МО «Советский  муниципальный район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03" w:hanging="0"/>
                        <w:jc w:val="center"/>
                        <w:rPr/>
                      </w:pPr>
                      <w:r>
                        <w:rPr>
                          <w:rFonts w:eastAsia="Arial Unicode MS" w:cs="Times New Roman" w:ascii="Times New Roman" w:hAnsi="Times New Roman"/>
                          <w:b/>
                          <w:bCs/>
                          <w:color w:val="17365D"/>
                          <w:spacing w:val="-10"/>
                          <w:sz w:val="24"/>
                          <w:szCs w:val="20"/>
                        </w:rPr>
                        <w:t>МОУ «Вятская средняя общеобразовательная школа</w:t>
                      </w:r>
                      <w:r>
                        <w:rPr>
                          <w:rFonts w:eastAsia="Arial Unicode MS" w:cs="Times New Roman" w:ascii="Times New Roman" w:hAnsi="Times New Roman"/>
                          <w:b/>
                          <w:bCs/>
                          <w:color w:val="17365D"/>
                          <w:spacing w:val="-10"/>
                          <w:sz w:val="20"/>
                          <w:szCs w:val="20"/>
                        </w:rPr>
                        <w:t>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Arial Unicode MS" w:cs="Times New Roman"/>
                          <w:b/>
                          <w:b/>
                          <w:bCs/>
                          <w:color w:val="17365D"/>
                          <w:spacing w:val="-10"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b/>
                          <w:bCs/>
                          <w:color w:val="17365D"/>
                          <w:spacing w:val="-1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Семинар классных руководителей образовательных учреждений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оветского района РМЭ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4"/>
                        </w:rPr>
                        <w:t xml:space="preserve">«МЕНЕДЖМЕНТ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4"/>
                        </w:rPr>
                        <w:t>в деятельности классного руководителя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232660" cy="204343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6" t="-18" r="-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2660" cy="2043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2 ноября 2017 г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91490</wp:posOffset>
                </wp:positionH>
                <wp:positionV relativeFrom="paragraph">
                  <wp:posOffset>-441960</wp:posOffset>
                </wp:positionV>
                <wp:extent cx="3300730" cy="541210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5412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 xml:space="preserve">Методика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Arial" w:hAnsi="Arial" w:cs="Arial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>«Зеркало прогрессивных преобразований»</w:t>
                            </w:r>
                            <w:r>
                              <w:rPr>
                                <w:rFonts w:cs="Arial" w:ascii="Arial" w:hAnsi="Arial"/>
                                <w:szCs w:val="28"/>
                                <w:shd w:fill="FFFFFF" w:val="clea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( Т.В. Светенко, И.В. Галковская, Е.Н. Яковлева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Алгоритм работы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>1 шаг: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 xml:space="preserve"> Сформулируйте одну конкретную проблему и запишите ее.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>2 шаг: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   Выявите   и   запишите   основные      причины   ее   возникновения   (причины формулируются со слов «не» и «нет»). 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8"/>
                              </w:rPr>
                              <w:t xml:space="preserve">          1 и 2 шаги представляют ситуацию «минус»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8"/>
                              </w:rPr>
                              <w:t>Далее ее надо перевести в ситуацию «плюс».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 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>3 шаг: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 xml:space="preserve"> Проблема переформулируется в цель.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>4 шаг: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 xml:space="preserve"> Причины становятся задачами.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>5 шаг: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   Для  каждой   задачи   определяется  комплекс  мероприятий  -  шагов   по   их достижению. 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8"/>
                              </w:rPr>
                              <w:t>Для  каждого   шага  определяется  ответственный,   который  подбирает команду для реализации мероприятий.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Cs w:val="28"/>
                              </w:rPr>
                              <w:t xml:space="preserve">Мероприятия - те виды деятельности, которые необходимы для получения желаемых    результатов, для решения задач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8"/>
                              </w:rPr>
                              <w:t xml:space="preserve">как будет выполняться работа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8"/>
                              </w:rPr>
                              <w:t xml:space="preserve">какие потребуются устройства и оборудование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8"/>
                              </w:rPr>
                              <w:t>кто ответственны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8"/>
                              </w:rPr>
                              <w:t>чем будут заниматься исполнители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 xml:space="preserve"> и т.д.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>6 шаг: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 xml:space="preserve"> Ответственные определяют необходимые материальные ресурсы и время для   выполнения мероприятий. 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>7 шаг: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 xml:space="preserve"> Для каждого блока задач с мероприятиями определяется конкретный продукт и критерии эффективности решения задачи.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9pt;height:426.15pt;mso-wrap-distance-left:9.05pt;mso-wrap-distance-right:9.05pt;mso-wrap-distance-top:0pt;mso-wrap-distance-bottom:0pt;margin-top:-34.8pt;mso-position-vertical-relative:text;margin-left:-3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2"/>
                        <w:rPr>
                          <w:rFonts w:ascii="Times New Roman" w:hAnsi="Times New Roman" w:cs="Times New Roman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</w:rPr>
                        <w:t xml:space="preserve">Методика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2"/>
                        <w:rPr>
                          <w:rFonts w:ascii="Arial" w:hAnsi="Arial" w:cs="Arial"/>
                          <w:szCs w:val="28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</w:rPr>
                        <w:t>«Зеркало прогрессивных преобразований»</w:t>
                      </w:r>
                      <w:r>
                        <w:rPr>
                          <w:rFonts w:cs="Arial" w:ascii="Arial" w:hAnsi="Arial"/>
                          <w:szCs w:val="28"/>
                          <w:shd w:fill="FFFFFF" w:val="clear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2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( Т.В. Светенко, И.В. Галковская, Е.Н. Яковлева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Алгоритм работы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</w:rPr>
                        <w:t>1 шаг: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 xml:space="preserve"> Сформулируйте одну конкретную проблему и запишите ее. 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</w:rPr>
                        <w:t>2 шаг: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   Выявите   и   запишите   основные      причины   ее   возникновения   (причины формулируются со слов «не» и «нет»). </w:t>
                        <w:br/>
                      </w:r>
                      <w:r>
                        <w:rPr>
                          <w:rFonts w:cs="Times New Roman" w:ascii="Times New Roman" w:hAnsi="Times New Roman"/>
                          <w:i/>
                          <w:szCs w:val="28"/>
                        </w:rPr>
                        <w:t xml:space="preserve">          1 и 2 шаги представляют ситуацию «минус»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8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8"/>
                        </w:rPr>
                        <w:t>Далее ее надо перевести в ситуацию «плюс».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 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</w:rPr>
                        <w:t>3 шаг: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 xml:space="preserve"> Проблема переформулируется в цель. 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</w:rPr>
                        <w:t>4 шаг: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 xml:space="preserve"> Причины становятся задачами. 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</w:rPr>
                        <w:t>5 шаг: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   Для  каждой   задачи   определяется  комплекс  мероприятий  -  шагов   по   их достижению.  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Calibri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8"/>
                        </w:rPr>
                        <w:t>Для  каждого   шага  определяется  ответственный,   который  подбирает команду для реализации мероприятий.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 </w:t>
                      </w:r>
                      <w:r>
                        <w:rPr>
                          <w:rFonts w:eastAsia="Calibri" w:cs="Times New Roman" w:ascii="Times New Roman" w:hAnsi="Times New Roman"/>
                          <w:szCs w:val="28"/>
                        </w:rPr>
                        <w:t xml:space="preserve">Мероприятия - те виды деятельности, которые необходимы для получения желаемых    результатов, для решения задач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>
                          <w:rFonts w:ascii="Times New Roman" w:hAnsi="Times New Roman" w:eastAsia="Calibri" w:cs="Times New Roman"/>
                          <w:szCs w:val="28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Cs w:val="28"/>
                        </w:rPr>
                        <w:t xml:space="preserve">как будет выполняться работа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>
                          <w:rFonts w:ascii="Times New Roman" w:hAnsi="Times New Roman" w:eastAsia="Calibri" w:cs="Times New Roman"/>
                          <w:szCs w:val="28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Cs w:val="28"/>
                        </w:rPr>
                        <w:t xml:space="preserve">какие потребуются устройства и оборудование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/>
                      </w:pPr>
                      <w:r>
                        <w:rPr>
                          <w:rFonts w:eastAsia="Calibri" w:cs="Times New Roman" w:ascii="Times New Roman" w:hAnsi="Times New Roman"/>
                          <w:szCs w:val="28"/>
                        </w:rPr>
                        <w:t>кто ответственный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Cs w:val="28"/>
                        </w:rPr>
                        <w:t>чем будут заниматься исполнители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 xml:space="preserve"> и т.д.</w:t>
                      </w:r>
                      <w:r>
                        <w:rPr>
                          <w:rFonts w:eastAsia="Calibri" w:cs="Times New Roman" w:ascii="Times New Roman" w:hAnsi="Times New Roman"/>
                          <w:szCs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</w:rPr>
                        <w:t>6 шаг: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 xml:space="preserve"> Ответственные определяют необходимые материальные ресурсы и время для   выполнения мероприятий.       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</w:rPr>
                        <w:t>7 шаг: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 xml:space="preserve"> Для каждого блока задач с мероприятиями определяется конкретный продукт и критерии эффективности решения задачи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3139440</wp:posOffset>
                </wp:positionH>
                <wp:positionV relativeFrom="paragraph">
                  <wp:posOffset>293370</wp:posOffset>
                </wp:positionV>
                <wp:extent cx="3430905" cy="79502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0" cy="794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6d9f1"/>
                            </a:gs>
                            <a:gs pos="100000">
                              <a:srgbClr val="f2f6fb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f" o:allowincell="f" style="position:absolute;margin-left:247.2pt;margin-top:23.1pt;width:270.1pt;height:62.55pt;mso-wrap-style:none;v-text-anchor:middle">
                <v:fill o:detectmouseclick="t" color2="#f2f6fb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0"/>
        </w:rPr>
      </w:pPr>
      <w:r>
        <w:rPr>
          <w:rFonts w:cs="Cambria" w:ascii="Cambria" w:hAnsi="Cambria"/>
          <w:b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0"/>
        </w:rPr>
      </w:pPr>
      <w:r>
        <w:rPr>
          <w:rFonts w:cs="Cambria" w:ascii="Cambria" w:hAnsi="Cambria"/>
          <w:b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04875</wp:posOffset>
            </wp:positionH>
            <wp:positionV relativeFrom="paragraph">
              <wp:posOffset>457200</wp:posOffset>
            </wp:positionV>
            <wp:extent cx="695325" cy="923290"/>
            <wp:effectExtent l="0" t="0" r="0" b="0"/>
            <wp:wrapTight wrapText="bothSides">
              <wp:wrapPolygon edited="0">
                <wp:start x="-292" y="0"/>
                <wp:lineTo x="-292" y="36279"/>
                <wp:lineTo x="22639" y="36279"/>
                <wp:lineTo x="22639" y="0"/>
                <wp:lineTo x="-292" y="0"/>
              </wp:wrapPolygon>
            </wp:wrapTight>
            <wp:docPr id="1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" t="-23" r="4505" b="41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2887980</wp:posOffset>
                </wp:positionH>
                <wp:positionV relativeFrom="paragraph">
                  <wp:posOffset>514350</wp:posOffset>
                </wp:positionV>
                <wp:extent cx="3481705" cy="73533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560" cy="735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2f6fb"/>
                            </a:gs>
                            <a:gs pos="100000">
                              <a:srgbClr val="c6d9f1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f" o:allowincell="f" style="position:absolute;margin-left:227.4pt;margin-top:40.5pt;width:274.1pt;height:57.85pt;mso-wrap-style:none;v-text-anchor:middle">
                <v:fill o:detectmouseclick="t" color2="#f2f6f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7">
                <wp:simplePos x="0" y="0"/>
                <wp:positionH relativeFrom="column">
                  <wp:posOffset>2887980</wp:posOffset>
                </wp:positionH>
                <wp:positionV relativeFrom="paragraph">
                  <wp:posOffset>4837430</wp:posOffset>
                </wp:positionV>
                <wp:extent cx="2690495" cy="11430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0640" cy="114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2f6fb"/>
                            </a:gs>
                            <a:gs pos="100000">
                              <a:srgbClr val="c6d9f1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f" o:allowincell="f" style="position:absolute;margin-left:227.4pt;margin-top:380.9pt;width:211.8pt;height:8.95pt;mso-wrap-style:none;v-text-anchor:middle">
                <v:fill o:detectmouseclick="t" color2="#f2f6fb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276465</wp:posOffset>
                </wp:positionH>
                <wp:positionV relativeFrom="paragraph">
                  <wp:posOffset>3303905</wp:posOffset>
                </wp:positionV>
                <wp:extent cx="1182370" cy="98361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98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24"/>
                              <w:ind w:left="2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22222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222222"/>
                                <w:sz w:val="21"/>
                                <w:szCs w:val="21"/>
                              </w:rPr>
                              <w:t>Планируем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4"/>
                              <w:ind w:left="2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22222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222222"/>
                                <w:sz w:val="21"/>
                                <w:szCs w:val="21"/>
                              </w:rPr>
                              <w:t>Организуем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4"/>
                              <w:ind w:left="2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22222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222222"/>
                                <w:sz w:val="21"/>
                                <w:szCs w:val="21"/>
                              </w:rPr>
                              <w:t xml:space="preserve">Руководим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4"/>
                              <w:ind w:left="2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22222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222222"/>
                                <w:sz w:val="21"/>
                                <w:szCs w:val="21"/>
                              </w:rPr>
                              <w:t>Контролируе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1pt;height:77.45pt;mso-wrap-distance-left:9.05pt;mso-wrap-distance-right:9.05pt;mso-wrap-distance-top:0pt;mso-wrap-distance-bottom:0pt;margin-top:260.15pt;mso-position-vertical-relative:text;margin-left:57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24"/>
                        <w:ind w:left="24" w:hanging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222222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222222"/>
                          <w:sz w:val="21"/>
                          <w:szCs w:val="21"/>
                        </w:rPr>
                        <w:t>Планируем</w:t>
                      </w:r>
                    </w:p>
                    <w:p>
                      <w:pPr>
                        <w:pStyle w:val="Normal"/>
                        <w:spacing w:lineRule="auto" w:line="360" w:before="0" w:after="24"/>
                        <w:ind w:left="24" w:hanging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222222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222222"/>
                          <w:sz w:val="21"/>
                          <w:szCs w:val="21"/>
                        </w:rPr>
                        <w:t>Организуем</w:t>
                      </w:r>
                    </w:p>
                    <w:p>
                      <w:pPr>
                        <w:pStyle w:val="Normal"/>
                        <w:spacing w:lineRule="auto" w:line="360" w:before="0" w:after="24"/>
                        <w:ind w:left="24" w:hanging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222222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222222"/>
                          <w:sz w:val="21"/>
                          <w:szCs w:val="21"/>
                        </w:rPr>
                        <w:t xml:space="preserve">Руководим </w:t>
                      </w:r>
                    </w:p>
                    <w:p>
                      <w:pPr>
                        <w:pStyle w:val="Normal"/>
                        <w:spacing w:lineRule="auto" w:line="360" w:before="0" w:after="24"/>
                        <w:ind w:left="24" w:hanging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222222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222222"/>
                          <w:sz w:val="21"/>
                          <w:szCs w:val="21"/>
                        </w:rPr>
                        <w:t>Контролиру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91490</wp:posOffset>
                </wp:positionH>
                <wp:positionV relativeFrom="paragraph">
                  <wp:posOffset>4123055</wp:posOffset>
                </wp:positionV>
                <wp:extent cx="3098800" cy="16954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1695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d w:fill="FFFFFF" w:val="clear"/>
                              </w:rPr>
                              <w:t>Матрица ответственности</w:t>
                            </w: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  <w:t> устанавливает степень ответственность каждого участника проектной команды за выполнение отдельных этапов и задач проект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  <w:t>- вид деятельности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  <w:t>- содержание деятельности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  <w:t xml:space="preserve">- ответственный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  <w:t>- промежуточный контроль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  <w:t>- срок исполнения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  <w:t>- примечания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pt;height:133.5pt;mso-wrap-distance-left:9.05pt;mso-wrap-distance-right:9.05pt;mso-wrap-distance-top:0pt;mso-wrap-distance-bottom:0pt;margin-top:324.65pt;mso-position-vertical-relative:text;margin-left:-3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hd w:fill="FFFFFF" w:val="clear"/>
                        </w:rPr>
                        <w:t>Матрица ответственности</w:t>
                      </w:r>
                      <w:r>
                        <w:rPr>
                          <w:rFonts w:cs="Times New Roman" w:ascii="Times New Roman" w:hAnsi="Times New Roman"/>
                          <w:shd w:fill="FFFFFF" w:val="clear"/>
                        </w:rPr>
                        <w:t> устанавливает степень ответственность каждого участника проектной команды за выполнение отдельных этапов и задач проекта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shd w:fill="FFFFFF" w:val="clear"/>
                        </w:rPr>
                        <w:t>- вид деятельности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shd w:fill="FFFFFF" w:val="clear"/>
                        </w:rPr>
                        <w:t>- содержание деятельности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shd w:fill="FFFFFF" w:val="clear"/>
                        </w:rPr>
                        <w:t xml:space="preserve">- ответственный;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shd w:fill="FFFFFF" w:val="clear"/>
                        </w:rPr>
                        <w:t>- промежуточный контроль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shd w:fill="FFFFFF" w:val="clear"/>
                        </w:rPr>
                        <w:t>- срок исполнения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shd w:fill="FFFFFF" w:val="clear"/>
                        </w:rPr>
                        <w:t>- примеча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82140</wp:posOffset>
                </wp:positionH>
                <wp:positionV relativeFrom="paragraph">
                  <wp:posOffset>4821555</wp:posOffset>
                </wp:positionV>
                <wp:extent cx="855345" cy="10731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073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5800" cy="914400"/>
                                  <wp:effectExtent l="0" t="0" r="0" b="0"/>
                                  <wp:docPr id="2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3" t="-39" r="-5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5pt;height:84.5pt;mso-wrap-distance-left:9.05pt;mso-wrap-distance-right:9.05pt;mso-wrap-distance-top:0pt;mso-wrap-distance-bottom:0pt;margin-top:379.65pt;mso-position-vertical-relative:text;margin-left:14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5800" cy="914400"/>
                            <wp:effectExtent l="0" t="0" r="0" b="0"/>
                            <wp:docPr id="2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3" t="-39" r="-53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4" w:color="CCCCCC"/>
      </w:pBdr>
      <w:spacing w:lineRule="auto" w:line="240" w:before="0" w:after="251"/>
      <w:outlineLvl w:val="0"/>
    </w:pPr>
    <w:rPr>
      <w:rFonts w:ascii="Times New Roman" w:hAnsi="Times New Roman" w:eastAsia="Times New Roman" w:cs="Times New Roman"/>
      <w:b/>
      <w:bCs/>
      <w:kern w:val="2"/>
      <w:sz w:val="29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9"/>
      <w:szCs w:val="29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erpurlitem">
    <w:name w:val="serp-url__item"/>
    <w:qFormat/>
    <w:rPr/>
  </w:style>
  <w:style w:type="character" w:styleId="Serpurlmark">
    <w:name w:val="serp-url__mark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schoolvso@mail.ru" TargetMode="External"/><Relationship Id="rId5" Type="http://schemas.openxmlformats.org/officeDocument/2006/relationships/hyperlink" Target="mailto:schoolvso@mail.ru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3.jpeg"/><Relationship Id="rId8" Type="http://schemas.openxmlformats.org/officeDocument/2006/relationships/image" Target="media/image1.wmf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wmf"/><Relationship Id="rId12" Type="http://schemas.openxmlformats.org/officeDocument/2006/relationships/image" Target="media/image5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8:51:00Z</dcterms:created>
  <dc:creator>Melnikova</dc:creator>
  <dc:description/>
  <cp:keywords/>
  <dc:language>en-US</dc:language>
  <cp:lastModifiedBy>Учительская_2</cp:lastModifiedBy>
  <cp:lastPrinted>2016-11-02T11:00:00Z</cp:lastPrinted>
  <dcterms:modified xsi:type="dcterms:W3CDTF">2017-10-31T08:36:00Z</dcterms:modified>
  <cp:revision>11</cp:revision>
  <dc:subject/>
  <dc:title/>
</cp:coreProperties>
</file>